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31410</wp:posOffset>
            </wp:positionH>
            <wp:positionV relativeFrom="page">
              <wp:posOffset>612140</wp:posOffset>
            </wp:positionV>
            <wp:extent cx="918210" cy="424815"/>
            <wp:effectExtent l="0" t="0" r="0" b="0"/>
            <wp:wrapTight wrapText="bothSides">
              <wp:wrapPolygon edited="0">
                <wp:start x="-225" y="0"/>
                <wp:lineTo x="-225" y="21101"/>
                <wp:lineTo x="21600" y="21101"/>
                <wp:lineTo x="21600" y="0"/>
                <wp:lineTo x="-225" y="0"/>
              </wp:wrapPolygon>
            </wp:wrapTight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5" r="-3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4615</wp:posOffset>
            </wp:positionH>
            <wp:positionV relativeFrom="paragraph">
              <wp:posOffset>-433705</wp:posOffset>
            </wp:positionV>
            <wp:extent cx="2456815" cy="675005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  <w:t>Anmeldung zur Reife- und Diplomprüfung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18"/>
          <w:szCs w:val="18"/>
          <w:lang w:val="de-AT" w:eastAsia="en-US"/>
        </w:rPr>
      </w:pPr>
      <w:r>
        <w:rPr>
          <w:rFonts w:eastAsia="Calibri" w:cs="Helvetica-Bold" w:ascii="Calibri" w:hAnsi="Calibri"/>
          <w:b/>
          <w:bCs/>
          <w:sz w:val="18"/>
          <w:szCs w:val="18"/>
          <w:lang w:val="de-AT" w:eastAsia="en-US"/>
        </w:rPr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10"/>
        <w:gridCol w:w="3021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ame: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lasse: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p>
      <w:pPr>
        <w:pStyle w:val="Normal"/>
        <w:autoSpaceDE w:val="false"/>
        <w:rPr/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Ich melde mich gemäß § 2 der Prüfungsordnung zum Haupttermin 2019 an.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(Bitte Zutreffendes ankreuzen und ausfüllen. Bereits abgelegte Teilprüfung mit „V“ kennzeichnen.)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672"/>
        <w:gridCol w:w="2073"/>
        <w:gridCol w:w="412"/>
      </w:tblGrid>
      <w:tr>
        <w:trPr/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 xml:space="preserve">Klausurprüfungen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schriftlich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mündlich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max. 1 statt schr. Klausur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 xml:space="preserve">Deuts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Lebende Fremdsprache (E/F/S)</w:t>
              <w:br/>
              <w:t>Bitte auch Sprache eintragen!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ngewandte Mathemati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ngewandte Betriebswirtschaft und Rechnungswes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Berufsbezogene Kommunikation in der Fremdsprache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E/F/I) (wenn noch nicht gewählt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Schwerpunktfach Fachkolloquiu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Globalwirtschaft, Wirtschaftsgeografie und Volkswirtschaft und  Betriebswirtschaft und Projektmanageme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Betriebswirtschaft und Projektmanagement und Rech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Betriebswirtschaft und Projektmanagement und  Unternehmens- und Dienstleistungsmanageme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Ernährung und Lebensmitteltechnologie und Naturwissenschafte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 xml:space="preserve">Mehrsprachigkeit 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Kultur und gesellschaftliche Reflex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Politische Bildung und Rech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Wahlfac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Unternehmens- und Dienstleistungsmanagement (nur vorgezogen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Geschichte und Politische Bildung (nur vorgezogen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Ernährung und Lebensmitteltechnologie (nur vorgezogen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Relig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Englisc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Französisch (2. lebende Fremdsprache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Spanisch (2. lebende Fremdsprache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Globalwirtschaft, Wirtschaftsgeografie und Volkswirtschaf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ngewandtes Informationsmanageme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Psychologie und Philosophi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Musik, Bildnerische Erziehung und kreativer Ausdruc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Naturwissenschafte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10"/>
          <w:szCs w:val="10"/>
          <w:lang w:val="de-AT" w:eastAsia="en-US"/>
        </w:rPr>
      </w:pPr>
      <w:r>
        <w:rPr>
          <w:rFonts w:eastAsia="Calibri" w:cs="Calibri" w:ascii="Calibri" w:hAnsi="Calibri"/>
          <w:sz w:val="10"/>
          <w:szCs w:val="10"/>
          <w:lang w:val="de-AT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de-AT" w:eastAsia="en-US"/>
        </w:rPr>
      </w:pPr>
      <w:r>
        <w:rPr>
          <w:rFonts w:eastAsia="Calibri" w:cs="Calibri" w:ascii="Calibri" w:hAnsi="Calibri"/>
          <w:lang w:val="de-AT" w:eastAsia="en-US"/>
        </w:rPr>
        <w:t xml:space="preserve">Bei einer bereits abgelegten Teilprüfung bitte v (vorgezogen) eintragen. </w:t>
      </w:r>
    </w:p>
    <w:p>
      <w:pPr>
        <w:pStyle w:val="Normal"/>
        <w:rPr>
          <w:rFonts w:ascii="Calibri" w:hAnsi="Calibri" w:eastAsia="Calibri" w:cs="Calibri"/>
          <w:lang w:val="de-AT" w:eastAsia="en-US"/>
        </w:rPr>
      </w:pPr>
      <w:r>
        <w:rPr>
          <w:rFonts w:eastAsia="Calibri" w:cs="Calibri" w:ascii="Calibri" w:hAnsi="Calibri"/>
          <w:lang w:val="de-AT" w:eastAsia="en-US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nterschrift: …………………………………..…….  Oberwart, am 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71085</wp:posOffset>
            </wp:positionH>
            <wp:positionV relativeFrom="page">
              <wp:posOffset>655320</wp:posOffset>
            </wp:positionV>
            <wp:extent cx="1026160" cy="363855"/>
            <wp:effectExtent l="0" t="0" r="0" b="0"/>
            <wp:wrapTight wrapText="bothSides">
              <wp:wrapPolygon edited="0">
                <wp:start x="-200" y="0"/>
                <wp:lineTo x="-200" y="21015"/>
                <wp:lineTo x="21600" y="21015"/>
                <wp:lineTo x="21600" y="0"/>
                <wp:lineTo x="-200" y="0"/>
              </wp:wrapPolygon>
            </wp:wrapTight>
            <wp:docPr id="5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4615</wp:posOffset>
            </wp:positionH>
            <wp:positionV relativeFrom="paragraph">
              <wp:posOffset>-433705</wp:posOffset>
            </wp:positionV>
            <wp:extent cx="2456815" cy="675005"/>
            <wp:effectExtent l="0" t="0" r="0" b="0"/>
            <wp:wrapNone/>
            <wp:docPr id="6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  <w:t>Anmeldung zur Reife- und Diplomprüfung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18"/>
          <w:szCs w:val="18"/>
          <w:lang w:val="de-AT" w:eastAsia="en-US"/>
        </w:rPr>
      </w:pPr>
      <w:r>
        <w:rPr>
          <w:rFonts w:eastAsia="Calibri" w:cs="Helvetica-Bold" w:ascii="Calibri" w:hAnsi="Calibri"/>
          <w:b/>
          <w:bCs/>
          <w:sz w:val="18"/>
          <w:szCs w:val="18"/>
          <w:lang w:val="de-AT" w:eastAsia="en-US"/>
        </w:rPr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10"/>
        <w:gridCol w:w="3021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ame: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lasse: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p>
      <w:pPr>
        <w:pStyle w:val="Normal"/>
        <w:autoSpaceDE w:val="false"/>
        <w:rPr/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Ich melde mich gemäß § 2 der Prüfungsordnung zum Haupttermin 2019 an.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(Bitte Zutreffendes ankreuzen und ausfüllen. Bereits abgelegte Teilprüfung mit „V“ kennzeichnen.)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4"/>
        <w:gridCol w:w="2126"/>
        <w:gridCol w:w="1134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 xml:space="preserve">Klausurprüfungen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schriftli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mündlich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max. 1 statt schr. Klausur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 xml:space="preserve">Deuts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val="de-AT" w:eastAsia="en-US"/>
              </w:rPr>
              <w:t>Lebende Fremdsprache (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ngewandte Mathema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ngewandte Betriebswirtschaft und Rechnungsw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Berufsbezogene Kommunikation in der Fremdsprache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F/S/I) (wenn noch nicht gewäh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Fachkolloqu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/>
            </w:pPr>
            <w:r>
              <w:rPr>
                <w:rFonts w:eastAsia="Calibri" w:cs="Calibri" w:ascii="Calibri" w:hAnsi="Calibri"/>
                <w:lang w:val="de-AT" w:eastAsia="en-US"/>
              </w:rPr>
              <w:t>Produktdesign / Medienwerkst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/>
            </w:pPr>
            <w:r>
              <w:rPr>
                <w:rFonts w:eastAsia="Calibri" w:cs="Calibri" w:ascii="Calibri" w:hAnsi="Calibri"/>
                <w:lang w:val="de-AT" w:eastAsia="en-US"/>
              </w:rPr>
              <w:t>Produktmanagement und Projektatelier / Prä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/>
            </w:pPr>
            <w:r>
              <w:rPr>
                <w:rFonts w:eastAsia="Calibri" w:cs="Calibri" w:ascii="Calibri" w:hAnsi="Calibri"/>
                <w:lang w:val="de-AT" w:eastAsia="en-US"/>
              </w:rPr>
              <w:t>Produktmanagement und Projektatelier / Werkstofflehre und Werkstoffanaly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Mehrsprachigkeit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Kultur und gesellschaftliche Reflex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Wahlf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Geschichte und Politische Bildung (nur vorgezo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Wirtschaftsgeographie und Volkswirtschaft (nur vorgezo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Naturwissenschaften (nur vorgezogen) (nur vorgezo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Werkstofflehre und Werkstoffanalyse (nur vorgezo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Relig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Engli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Französisch (2. lebende Fremdspra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Spanisch (2. lebende Fremdspra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Italienisch (2. lebende Fremdspra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Spanisch (3. lebende Fremdspra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Ungarisch (3. lebende Fremdspra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Produkt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Prä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Medienwerkst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Unternehmensmanagement / Re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10"/>
          <w:szCs w:val="10"/>
          <w:lang w:val="de-AT" w:eastAsia="en-US"/>
        </w:rPr>
      </w:pPr>
      <w:r>
        <w:rPr>
          <w:rFonts w:eastAsia="Calibri" w:cs="Calibri" w:ascii="Calibri" w:hAnsi="Calibri"/>
          <w:sz w:val="10"/>
          <w:szCs w:val="10"/>
          <w:lang w:val="de-AT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de-AT" w:eastAsia="en-US"/>
        </w:rPr>
      </w:pPr>
      <w:r>
        <w:rPr>
          <w:rFonts w:eastAsia="Calibri" w:cs="Calibri" w:ascii="Calibri" w:hAnsi="Calibri"/>
          <w:lang w:val="de-AT" w:eastAsia="en-US"/>
        </w:rPr>
        <w:t xml:space="preserve">Bei einer bereits abgelegten Teilprüfung bitte v (vorgezogen) eintragen. </w:t>
      </w:r>
    </w:p>
    <w:p>
      <w:pPr>
        <w:pStyle w:val="Normal"/>
        <w:rPr>
          <w:rFonts w:ascii="Calibri" w:hAnsi="Calibri" w:eastAsia="Calibri" w:cs="Calibri"/>
          <w:lang w:val="de-AT" w:eastAsia="en-US"/>
        </w:rPr>
      </w:pPr>
      <w:r>
        <w:rPr>
          <w:rFonts w:eastAsia="Calibri" w:cs="Calibri" w:ascii="Calibri" w:hAnsi="Calibri"/>
          <w:lang w:val="de-AT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de-AT" w:eastAsia="en-US"/>
        </w:rPr>
      </w:pPr>
      <w:r>
        <w:rPr>
          <w:rFonts w:eastAsia="Calibri" w:cs="Times New Roman" w:ascii="Times New Roman" w:hAnsi="Times New Roman"/>
          <w:lang w:val="de-AT" w:eastAsia="en-US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nterschrift: …………………………………..…….  Oberwart, am ……………………………..</w:t>
      </w:r>
    </w:p>
    <w:p>
      <w:pPr>
        <w:sectPr>
          <w:type w:val="continuous"/>
          <w:pgSz w:w="11906" w:h="16838"/>
          <w:pgMar w:left="1417" w:right="1417" w:gutter="0" w:header="0" w:top="1417" w:footer="283" w:bottom="1134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sz w:val="28"/>
          <w:szCs w:val="28"/>
          <w:lang w:val="de-AT" w:eastAsia="en-US"/>
        </w:rPr>
      </w:pPr>
      <w:r>
        <w:rPr>
          <w:rFonts w:cs="Arial" w:ascii="Calibri" w:hAnsi="Calibri"/>
          <w:sz w:val="28"/>
          <w:szCs w:val="28"/>
          <w:lang w:val="de-AT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92320</wp:posOffset>
            </wp:positionH>
            <wp:positionV relativeFrom="page">
              <wp:posOffset>687705</wp:posOffset>
            </wp:positionV>
            <wp:extent cx="1274445" cy="350520"/>
            <wp:effectExtent l="0" t="0" r="0" b="0"/>
            <wp:wrapSquare wrapText="bothSides"/>
            <wp:docPr id="7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20" r="-3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4615</wp:posOffset>
            </wp:positionH>
            <wp:positionV relativeFrom="paragraph">
              <wp:posOffset>-433705</wp:posOffset>
            </wp:positionV>
            <wp:extent cx="2456815" cy="675005"/>
            <wp:effectExtent l="0" t="0" r="0" b="0"/>
            <wp:wrapNone/>
            <wp:docPr id="8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  <w:t>Anmeldung zur Reife- und Diplomprüfung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18"/>
          <w:szCs w:val="18"/>
          <w:lang w:val="de-AT" w:eastAsia="en-US"/>
        </w:rPr>
      </w:pPr>
      <w:r>
        <w:rPr>
          <w:rFonts w:eastAsia="Calibri" w:cs="Helvetica-Bold" w:ascii="Calibri" w:hAnsi="Calibri"/>
          <w:b/>
          <w:bCs/>
          <w:sz w:val="18"/>
          <w:szCs w:val="18"/>
          <w:lang w:val="de-AT" w:eastAsia="en-US"/>
        </w:rPr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10"/>
        <w:gridCol w:w="3021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ame: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lasse: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p>
      <w:pPr>
        <w:pStyle w:val="Normal"/>
        <w:autoSpaceDE w:val="false"/>
        <w:rPr/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Ich melde mich gemäß § 2 der Prüfungsordnung zum Haupttermin 2019 an.</w:t>
      </w:r>
    </w:p>
    <w:p>
      <w:pPr>
        <w:pStyle w:val="Normal"/>
        <w:spacing w:lineRule="auto" w:line="252" w:before="0" w:after="60"/>
        <w:rPr/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(Bitte Zutreffendes ankreuzen und ausfüllen. Bereits abgelegte Teilprüfung mit „V“ kennzeichnen.)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4"/>
        <w:gridCol w:w="2126"/>
        <w:gridCol w:w="1134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 xml:space="preserve">Klausurprüfungen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schriftli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mündlich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max. 1 statt schr. Klausur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 xml:space="preserve">Deuts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Lebende Fremdsprache (E/F/S)</w:t>
              <w:br/>
              <w:t>Bitte auch Sprache eintrag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ngewandte Mathema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ngewandte Betriebswirtschaft und Rechnungsw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Berufsbezogene Kommunikation in der Fremdsprache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E/F/S) (wenn noch nicht gewäh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Fachkolloqu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Tourismusgeografie und Reisebü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Tourismusmarketing und Kunden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Betriebs- und Volkswirtschaft / Re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Mehrsprachigkeit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Kultur und gesellschaftliche Reflex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Politische Bildung und Re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Wahlf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Officemanagement und angewandte Informatik (nur vorgezo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Geschichte und Politische Bildung (nur vorgezo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Naturwissenschaften und Lebensmitteltechnologie (nur vorgezo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Relig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Engli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Französisch (2. lebende Fremdspra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Spanisch (2. lebende Fremdspra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Tourismusgeografie und Reisebü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Tourismusmarketing und Kunden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10"/>
          <w:szCs w:val="10"/>
          <w:lang w:val="de-AT" w:eastAsia="en-US"/>
        </w:rPr>
      </w:pPr>
      <w:r>
        <w:rPr>
          <w:rFonts w:eastAsia="Calibri" w:cs="Calibri" w:ascii="Calibri" w:hAnsi="Calibri"/>
          <w:sz w:val="10"/>
          <w:szCs w:val="10"/>
          <w:lang w:val="de-AT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de-AT" w:eastAsia="en-US"/>
        </w:rPr>
      </w:pPr>
      <w:r>
        <w:rPr>
          <w:rFonts w:eastAsia="Calibri" w:cs="Calibri" w:ascii="Calibri" w:hAnsi="Calibri"/>
          <w:lang w:val="de-AT" w:eastAsia="en-US"/>
        </w:rPr>
        <w:t xml:space="preserve">Bei einer bereits abgelegten Teilprüfung bitte v (vorgezogen) eintragen. </w:t>
      </w:r>
    </w:p>
    <w:p>
      <w:pPr>
        <w:pStyle w:val="Normal"/>
        <w:rPr/>
      </w:pPr>
      <w:hyperlink w:anchor="__RefHeading___Toc432236491">
        <w:r>
          <w:rPr>
            <w:rFonts w:eastAsia="Calibri" w:cs="Calibri" w:ascii="Calibri" w:hAnsi="Calibri"/>
            <w:lang w:val="de-AT" w:eastAsia="en-US"/>
          </w:rPr>
        </w:r>
      </w:hyperlink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nterschrift: …………………………………..…….  Oberwart, am 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27905</wp:posOffset>
            </wp:positionH>
            <wp:positionV relativeFrom="page">
              <wp:posOffset>584835</wp:posOffset>
            </wp:positionV>
            <wp:extent cx="918210" cy="352425"/>
            <wp:effectExtent l="0" t="0" r="0" b="0"/>
            <wp:wrapSquare wrapText="bothSides"/>
            <wp:docPr id="1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4615</wp:posOffset>
            </wp:positionH>
            <wp:positionV relativeFrom="paragraph">
              <wp:posOffset>-433705</wp:posOffset>
            </wp:positionV>
            <wp:extent cx="2456815" cy="675005"/>
            <wp:effectExtent l="0" t="0" r="0" b="0"/>
            <wp:wrapNone/>
            <wp:docPr id="1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  <w:t>Anmeldung zur Reife- und Diplomprüfung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10"/>
        <w:gridCol w:w="3021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ame: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lasse: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p>
      <w:pPr>
        <w:pStyle w:val="Normal"/>
        <w:autoSpaceDE w:val="false"/>
        <w:rPr/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Ich melde mich gemäß § 2 der Prüfungsordnung zum Haupttermin 2019 an.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(Bitte Zutreffendes ankreuzen und ausfüllen. Bereits abgelegte Teilprüfung mit „V“ kennzeichnen.)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4"/>
        <w:gridCol w:w="2126"/>
        <w:gridCol w:w="1134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 xml:space="preserve">Klausurprüfungen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schriftli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mündlich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max. 1 statt schr. Klausur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 xml:space="preserve">Deuts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Lebende Fremdsprache (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ngewandte Mathema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ngewandte Betriebswirtschaft und Rechnungsw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Fachkolloqu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Vertiefung: Modedesign und Graf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Betriebswirtschaft, Modemarketing und Verkaufsmanagement / Projekt- und Qualitäts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Betriebswirtschaft, Modemarketing und Verkaufsmanagement / Prozessgestaltung und Prozessdaten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Projekt- und Qualitätsmanagement / Textiltechn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Entwurf- und Modezeichnen / Schnittkonstruktion und Modellgestal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Mehrsprachigkeit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Kultur und gesellschaftliche Reflex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Wahlf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Geschichte und Politische Bildung (nur vorgezo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Naturwissenschaften (nur vorgezo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Mode- und Kunstgeschichte, Trendforschung (nur vorgezo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Prozessgestaltung und Prozessdatenmanagement (nur vorgezo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Entwurf- und Modezeichnen (nur vorgezo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/>
            </w:pPr>
            <w:r>
              <w:rPr>
                <w:rFonts w:eastAsia="Calibri" w:cs="Calibri" w:ascii="Calibri" w:hAnsi="Calibri"/>
                <w:lang w:val="de-AT" w:eastAsia="en-US"/>
              </w:rPr>
              <w:t>Vertiefung: Modedesign und Graf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Relig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Textiltechn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Projekt- und Qualitätsmanagement (inkl. Prozessgestaltung und Prozessdatenmanage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Schnittkonstruktion und Modellgestal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Französisch (2. lebende Fremdspra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Spanisch (2. lebende Fremdspra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10"/>
          <w:szCs w:val="10"/>
          <w:lang w:val="de-AT" w:eastAsia="en-US"/>
        </w:rPr>
      </w:pPr>
      <w:r>
        <w:rPr>
          <w:rFonts w:eastAsia="Calibri" w:cs="Calibri" w:ascii="Calibri" w:hAnsi="Calibri"/>
          <w:sz w:val="10"/>
          <w:szCs w:val="10"/>
          <w:lang w:val="de-AT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de-AT" w:eastAsia="en-US"/>
        </w:rPr>
      </w:pPr>
      <w:r>
        <w:rPr>
          <w:rFonts w:eastAsia="Calibri" w:cs="Calibri" w:ascii="Calibri" w:hAnsi="Calibri"/>
          <w:lang w:val="de-AT" w:eastAsia="en-US"/>
        </w:rPr>
        <w:t xml:space="preserve">Bei einer bereits abgelegten Teilprüfung bitte v (vorgezogen) eintragen. </w:t>
      </w:r>
    </w:p>
    <w:p>
      <w:pPr>
        <w:pStyle w:val="Normal"/>
        <w:rPr>
          <w:rFonts w:ascii="Calibri" w:hAnsi="Calibri" w:eastAsia="Calibri" w:cs="Calibri"/>
          <w:lang w:val="de-AT" w:eastAsia="de-AT"/>
        </w:rPr>
      </w:pPr>
      <w:r>
        <w:rPr>
          <w:rFonts w:eastAsia="Calibri" w:cs="Calibri" w:ascii="Calibri" w:hAnsi="Calibri"/>
          <w:lang w:val="de-AT" w:eastAsia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283" w:bottom="1134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nterschrift: …………………………………..…….  Oberwart, am 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92320</wp:posOffset>
            </wp:positionH>
            <wp:positionV relativeFrom="page">
              <wp:posOffset>687705</wp:posOffset>
            </wp:positionV>
            <wp:extent cx="1274445" cy="350520"/>
            <wp:effectExtent l="0" t="0" r="0" b="0"/>
            <wp:wrapSquare wrapText="bothSides"/>
            <wp:docPr id="15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20" r="-3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4615</wp:posOffset>
            </wp:positionH>
            <wp:positionV relativeFrom="paragraph">
              <wp:posOffset>-433705</wp:posOffset>
            </wp:positionV>
            <wp:extent cx="2456815" cy="675005"/>
            <wp:effectExtent l="0" t="0" r="0" b="0"/>
            <wp:wrapNone/>
            <wp:docPr id="16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  <w:t>Anmeldung zur Abschlussprüfung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557"/>
        <w:gridCol w:w="1974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ame: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lasse: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p>
      <w:pPr>
        <w:pStyle w:val="Normal"/>
        <w:autoSpaceDE w:val="false"/>
        <w:rPr/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Ich melde mich gemäß § 2 der Prüfungsordnung zum Haupttermin 2019 an.</w:t>
      </w:r>
    </w:p>
    <w:p>
      <w:pPr>
        <w:pStyle w:val="Normal"/>
        <w:spacing w:lineRule="auto" w:line="252" w:before="0" w:after="60"/>
        <w:rPr/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(Bitte Zutreffendes ankreuzen und ausfüllen.)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4"/>
        <w:gridCol w:w="2126"/>
        <w:gridCol w:w="1134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 xml:space="preserve">Klausurprüfungen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schriftli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mündlich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max. 1 statt schr. Klausur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 xml:space="preserve">Deuts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Rechnungsw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-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1. lebende Fremdsprache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Wahlf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Tourismus und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Betriebs und Volkswirtsch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_RefHeading___Toc432236491">
        <w:r>
          <w:rPr/>
        </w:r>
      </w:hyperlink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283" w:bottom="1134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nterschrift: …………………………………..…….  Oberwart, am …………………………….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sz w:val="28"/>
          <w:szCs w:val="28"/>
          <w:lang w:val="de-AT" w:eastAsia="en-US"/>
        </w:rPr>
      </w:pPr>
      <w:r>
        <w:rPr>
          <w:rFonts w:cs="Arial" w:ascii="Calibri" w:hAnsi="Calibri"/>
          <w:sz w:val="28"/>
          <w:szCs w:val="28"/>
          <w:lang w:val="de-AT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31410</wp:posOffset>
            </wp:positionH>
            <wp:positionV relativeFrom="page">
              <wp:posOffset>612140</wp:posOffset>
            </wp:positionV>
            <wp:extent cx="918210" cy="424815"/>
            <wp:effectExtent l="0" t="0" r="0" b="0"/>
            <wp:wrapSquare wrapText="bothSides"/>
            <wp:docPr id="17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85" r="-3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4615</wp:posOffset>
            </wp:positionH>
            <wp:positionV relativeFrom="paragraph">
              <wp:posOffset>-433705</wp:posOffset>
            </wp:positionV>
            <wp:extent cx="2456815" cy="675005"/>
            <wp:effectExtent l="0" t="0" r="0" b="0"/>
            <wp:wrapNone/>
            <wp:docPr id="18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  <w:t>Anmeldung zur Abschlussprüfung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18"/>
          <w:szCs w:val="18"/>
          <w:lang w:val="de-AT" w:eastAsia="en-US"/>
        </w:rPr>
      </w:pPr>
      <w:r>
        <w:rPr>
          <w:rFonts w:eastAsia="Calibri" w:cs="Helvetica-Bold" w:ascii="Calibri" w:hAnsi="Calibri"/>
          <w:b/>
          <w:bCs/>
          <w:sz w:val="18"/>
          <w:szCs w:val="18"/>
          <w:lang w:val="de-AT" w:eastAsia="en-US"/>
        </w:rPr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557"/>
        <w:gridCol w:w="1974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ame: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lasse: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p>
      <w:pPr>
        <w:pStyle w:val="Normal"/>
        <w:autoSpaceDE w:val="false"/>
        <w:rPr/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Ich melde mich gemäß § 2 der Prüfungsordnung zum Haupttermin 2019 an.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(Bitte Zutreffendes ankreuzen und ausfüllen.)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4"/>
        <w:gridCol w:w="2126"/>
        <w:gridCol w:w="1134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 xml:space="preserve">Klausurprüfungen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schriftli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mündlich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max. 1 statt schr. Klausur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 xml:space="preserve">Deuts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Rechnungsw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-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1. lebende Fremdsprache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Wahlf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 xml:space="preserve">Volkswirtschaft und Wirtschaftsgeograf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Betriebswirtsch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Officemanagement und angewandte Informa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Ernährung und Naturwissenschaf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_RefHeading___Toc432236491">
        <w:r>
          <w:rPr/>
        </w:r>
      </w:hyperlink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nterschrift: …………………………………..…….  Oberwart, am ……………………………..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5465</wp:posOffset>
          </wp:positionH>
          <wp:positionV relativeFrom="paragraph">
            <wp:posOffset>-562610</wp:posOffset>
          </wp:positionV>
          <wp:extent cx="7471410" cy="708660"/>
          <wp:effectExtent l="0" t="0" r="0" b="0"/>
          <wp:wrapNone/>
          <wp:docPr id="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4205</wp:posOffset>
              </wp:positionH>
              <wp:positionV relativeFrom="paragraph">
                <wp:posOffset>17145</wp:posOffset>
              </wp:positionV>
              <wp:extent cx="6925310" cy="35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531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HBLA OBERWART  I  BADGASSE 5, A-7400 OBERWART  I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+43 3352 34414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+43 3352 34414-125  I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>office@hbla-oberwart.at   www.hbla-oberwart.a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3pt;height:27.7pt;mso-wrap-distance-left:9.05pt;mso-wrap-distance-right:9.05pt;mso-wrap-distance-top:0pt;mso-wrap-distance-bottom:0pt;margin-top:1.35pt;mso-position-vertical-relative:text;margin-left:-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HBLA OBERWART  I  BADGASSE 5, A-7400 OBERWART  I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+43 3352 34414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+43 3352 34414-125  I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>office@hbla-oberwart.at   www.hbla-oberwart.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5465</wp:posOffset>
          </wp:positionH>
          <wp:positionV relativeFrom="paragraph">
            <wp:posOffset>-562610</wp:posOffset>
          </wp:positionV>
          <wp:extent cx="7471410" cy="708660"/>
          <wp:effectExtent l="0" t="0" r="0" b="0"/>
          <wp:wrapNone/>
          <wp:docPr id="9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4205</wp:posOffset>
              </wp:positionH>
              <wp:positionV relativeFrom="paragraph">
                <wp:posOffset>17145</wp:posOffset>
              </wp:positionV>
              <wp:extent cx="6925310" cy="3517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531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HBLA OBERWART  I  BADGASSE 5, A-7400 OBERWART  I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+43 3352 34414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+43 3352 34414-125  I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>office@hbla-oberwart.at   www.hbla-oberwart.a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3pt;height:27.7pt;mso-wrap-distance-left:9.05pt;mso-wrap-distance-right:9.05pt;mso-wrap-distance-top:0pt;mso-wrap-distance-bottom:0pt;margin-top:1.35pt;mso-position-vertical-relative:text;margin-left:-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HBLA OBERWART  I  BADGASSE 5, A-7400 OBERWART  I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+43 3352 34414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+43 3352 34414-125  I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>office@hbla-oberwart.at   www.hbla-oberwart.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5465</wp:posOffset>
          </wp:positionH>
          <wp:positionV relativeFrom="paragraph">
            <wp:posOffset>-562610</wp:posOffset>
          </wp:positionV>
          <wp:extent cx="7471410" cy="708660"/>
          <wp:effectExtent l="0" t="0" r="0" b="0"/>
          <wp:wrapNone/>
          <wp:docPr id="1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4205</wp:posOffset>
              </wp:positionH>
              <wp:positionV relativeFrom="paragraph">
                <wp:posOffset>17145</wp:posOffset>
              </wp:positionV>
              <wp:extent cx="6925310" cy="35179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531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HBLA OBERWART  I  BADGASSE 5, A-7400 OBERWART  I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+43 3352 34414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+43 3352 34414-125  I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>office@hbla-oberwart.at   www.hbla-oberwart.a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3pt;height:27.7pt;mso-wrap-distance-left:9.05pt;mso-wrap-distance-right:9.05pt;mso-wrap-distance-top:0pt;mso-wrap-distance-bottom:0pt;margin-top:1.35pt;mso-position-vertical-relative:text;margin-left:-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HBLA OBERWART  I  BADGASSE 5, A-7400 OBERWART  I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+43 3352 34414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+43 3352 34414-125  I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>office@hbla-oberwart.at   www.hbla-oberwart.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5465</wp:posOffset>
          </wp:positionH>
          <wp:positionV relativeFrom="paragraph">
            <wp:posOffset>-562610</wp:posOffset>
          </wp:positionV>
          <wp:extent cx="7471410" cy="708660"/>
          <wp:effectExtent l="0" t="0" r="0" b="0"/>
          <wp:wrapNone/>
          <wp:docPr id="19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4205</wp:posOffset>
              </wp:positionH>
              <wp:positionV relativeFrom="paragraph">
                <wp:posOffset>17145</wp:posOffset>
              </wp:positionV>
              <wp:extent cx="6925310" cy="35179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531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HBLA OBERWART  I  BADGASSE 5, A-7400 OBERWART  I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+43 3352 34414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+43 3352 34414-125  I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>office@hbla-oberwart.at   www.hbla-oberwart.a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3pt;height:27.7pt;mso-wrap-distance-left:9.05pt;mso-wrap-distance-right:9.05pt;mso-wrap-distance-top:0pt;mso-wrap-distance-bottom:0pt;margin-top:1.35pt;mso-position-vertical-relative:text;margin-left:-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HBLA OBERWART  I  BADGASSE 5, A-7400 OBERWART  I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+43 3352 34414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+43 3352 34414-125  I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>office@hbla-oberwart.at   www.hbla-oberwart.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Helvetica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etica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bCs/>
      <w:i/>
      <w:iCs/>
      <w:sz w:val="26"/>
      <w:szCs w:val="26"/>
      <w:lang w:val="de-DE"/>
    </w:rPr>
  </w:style>
  <w:style w:type="character" w:styleId="Berschrift6Zchn">
    <w:name w:val="Überschrift 6 Zchn"/>
    <w:qFormat/>
    <w:rPr>
      <w:rFonts w:ascii="Arial" w:hAnsi="Arial" w:eastAsia="Times New Roman" w:cs="Times New Roman"/>
      <w:b/>
      <w:bCs/>
      <w:lang w:val="de-DE"/>
    </w:rPr>
  </w:style>
  <w:style w:type="character" w:styleId="Berschrift7Zchn">
    <w:name w:val="Überschrift 7 Zchn"/>
    <w:qFormat/>
    <w:rPr>
      <w:rFonts w:ascii="Arial" w:hAnsi="Arial" w:eastAsia="Times New Roman" w:cs="Times New Roman"/>
      <w:sz w:val="20"/>
      <w:szCs w:val="24"/>
      <w:lang w:val="de-DE"/>
    </w:rPr>
  </w:style>
  <w:style w:type="character" w:styleId="Berschrift8Zchn">
    <w:name w:val="Überschrift 8 Zchn"/>
    <w:qFormat/>
    <w:rPr>
      <w:rFonts w:ascii="Arial" w:hAnsi="Arial" w:eastAsia="Times New Roman" w:cs="Times New Roman"/>
      <w:i/>
      <w:iCs/>
      <w:sz w:val="20"/>
      <w:szCs w:val="24"/>
      <w:lang w:val="de-DE"/>
    </w:rPr>
  </w:style>
  <w:style w:type="character" w:styleId="Berschrift9Zchn">
    <w:name w:val="Überschrift 9 Zchn"/>
    <w:qFormat/>
    <w:rPr>
      <w:rFonts w:ascii="Arial" w:hAnsi="Arial" w:eastAsia="Times New Roman" w:cs="Arial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AT" w:bidi="ar-SA" w:eastAsia="zh-CN"/>
    </w:rPr>
  </w:style>
  <w:style w:type="paragraph" w:styleId="61TabText">
    <w:name w:val="61_TabText"/>
    <w:basedOn w:val="Normal"/>
    <w:qFormat/>
    <w:pPr>
      <w:spacing w:lineRule="exact" w:line="220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footer" Target="footer2.xml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footer" Target="footer3.xml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2:00Z</dcterms:created>
  <dc:creator>adminpapa</dc:creator>
  <dc:description/>
  <dc:language>en-US</dc:language>
  <cp:lastModifiedBy>Windows-Benutzer</cp:lastModifiedBy>
  <cp:lastPrinted>2018-10-23T09:05:00Z</cp:lastPrinted>
  <dcterms:modified xsi:type="dcterms:W3CDTF">2018-10-25T11:42:00Z</dcterms:modified>
  <cp:revision>2</cp:revision>
  <dc:subject/>
  <dc:title/>
</cp:coreProperties>
</file>